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9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Rıdvan KİRET adına Gar Taksi</w:t>
      </w:r>
      <w:r>
        <w:rPr>
          <w:rFonts w:cs="Lucida Sans Unicode" w:ascii="Verdana" w:hAnsi="Verdana"/>
        </w:rPr>
        <w:t xml:space="preserve"> Durağı için </w:t>
      </w:r>
      <w:r>
        <w:rPr>
          <w:rFonts w:cs="Arial" w:ascii="Verdana" w:hAnsi="Verdana"/>
        </w:rPr>
        <w:t xml:space="preserve">67 T 0039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110.04-E.544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Gar Taksi Durağına kayıtlı </w:t>
      </w:r>
      <w:r>
        <w:rPr>
          <w:rFonts w:cs="Arial" w:ascii="Verdana" w:hAnsi="Verdana"/>
        </w:rPr>
        <w:t xml:space="preserve">67 T 0039 ticari plaka sahibi Naci GENÇ, adına kayıtlı plakayı 18.02.2020 tarih ve 3457 sayılı Noter satış sözleşmesi ile Rıdvan KİRET’e devir ettiği, 20.02.2020 tarihinde dilekçe ile Belediye Başkanlığına müracaat eden Rıdvan KİRET, 67 T 0039 plakanın adına tescil edilmesini ve 2013 model Fiat Line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Rıdvan KİRET adına 67 T 0039 plakaya bağlı ticari plaka tahsis belgesi ve 2013 model Fiat Linea markalı aracı ile Gar </w:t>
      </w:r>
      <w:r>
        <w:rPr>
          <w:rFonts w:cs="Lucida Sans Unicode" w:ascii="Verdana" w:hAnsi="Verdana"/>
        </w:rPr>
        <w:t xml:space="preserve">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9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Rıdvan KİRET adına Gar Taksi</w:t>
      </w:r>
      <w:r>
        <w:rPr>
          <w:rFonts w:cs="Lucida Sans Unicode" w:ascii="Verdana" w:hAnsi="Verdana"/>
        </w:rPr>
        <w:t xml:space="preserve"> Durağı için </w:t>
      </w:r>
      <w:r>
        <w:rPr>
          <w:rFonts w:cs="Arial" w:ascii="Verdana" w:hAnsi="Verdana"/>
        </w:rPr>
        <w:t xml:space="preserve">67 T 0039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110.04-E.544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Gar Taksi Durağına kayıtlı </w:t>
      </w:r>
      <w:r>
        <w:rPr>
          <w:rFonts w:cs="Arial" w:ascii="Verdana" w:hAnsi="Verdana"/>
        </w:rPr>
        <w:t xml:space="preserve">67 T 0039 ticari plaka sahibi Naci GENÇ, adına kayıtlı plakayı 18.02.2020 tarih ve 3457 sayılı Noter satış sözleşmesi ile Rıdvan KİRET’e devir ettiği, 20.02.2020 tarihinde dilekçe ile Belediye Başkanlığına müracaat eden Rıdvan KİRET, 67 T 0039 plakanın adına tescil edilmesini ve 2013 model Fiat Line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Rıdvan KİRET adına 67 T 0039 plakaya bağlı ticari plaka tahsis belgesi ve 2013 model Fiat Linea markalı aracı ile Gar </w:t>
      </w:r>
      <w:r>
        <w:rPr>
          <w:rFonts w:cs="Lucida Sans Unicode" w:ascii="Verdana" w:hAnsi="Verdana"/>
        </w:rPr>
        <w:t xml:space="preserve">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5:00Z</dcterms:created>
  <dc:creator>ı</dc:creator>
  <dc:description/>
  <cp:keywords/>
  <dc:language>en-US</dc:language>
  <cp:lastModifiedBy>naci</cp:lastModifiedBy>
  <cp:lastPrinted>2020-01-30T10:17:00Z</cp:lastPrinted>
  <dcterms:modified xsi:type="dcterms:W3CDTF">2020-03-05T08:45:00Z</dcterms:modified>
  <cp:revision>5</cp:revision>
  <dc:subject/>
  <dc:title/>
</cp:coreProperties>
</file>